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i/>
        </w:rPr>
        <w:drawing>
          <wp:inline distT="0" distB="0" distL="0" distR="0">
            <wp:extent cx="64325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функциональных (отраслевых) и территориальных органах Администрации Шалинского муниципального округа, Управлении образованием Шал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 июня 2025 год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ab/>
        <w:t xml:space="preserve">                       </w:t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№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Члены комиссии: Бессонов К.Л, Колмогорова И.В.,  Попов С.А., Сюкосев А.В.,  Пименов Ю.И., Ширяева Е.А., Шешенин В.П., Падерина О.К.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912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 _9_ человек, «против» - _0__, «воздержался» - __0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firstLine="51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 Рассмотрение Карты коррупционных рисков администрации Шалинского муниципального округа в новой редакции.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О внесении изменений в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реч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остей муниципальной службы в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муниципального округа от 13.02.2024 года №73.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могорову И.В.:</w:t>
      </w:r>
    </w:p>
    <w:p>
      <w:pPr>
        <w:pStyle w:val="Western"/>
        <w:spacing w:lineRule="auto" w:line="240" w:before="280" w:after="0"/>
        <w:ind w:firstLine="51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администрации Шалинского муниципального округа от 27.02.2025 года №135 «О реорганизации администрации Шалинского муниципального округа в форме присоединения к ней Комитета по управлению муниципальным имуществом администрации Шалинского муниципального округа, Управления архитектуры, градостроительства и землепользования администрации Шалинского муниципального округа», в связи с внесением изменений в Перечень должностей муниципальной службы, учреждаемых в органах местного самоуправления Шалинского муниципального округа, утвержденный решением Думы Шалинского муниципального округа от 26.12.2019 года №318 предлагаю пересмотреть: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агаю рассмотреть: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Карту коррупционных рисков администрации Шалинского муниципального округа в новой редакции.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Карте коррупционных рисков переименованы должности муниципальной службы.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рта коррупционных рисков направлена всем членам комиссии для ознакомления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нет предложений о внесение изменений или дополнений в карту, предлагаю ее Одобрить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 основании постановления администрации Шалинского муниципального округа от 27.02.2025 года №135 «О реорганизации администрации Шалинского муниципального округа в форме присоединения к ней Комитета по управлению муниципальным имуществом администрации Шалинского муниципального округа, Управления архитектуры, градостроительства и землепользования администрации Шалинского муниципального округа», в связи с внесением изменений в Перечень должностей муниципальной службы, учреждаемых в органах местного самоуправления Шалинского  муниципального округа, утвержденный решением Думы Шалинского муниципального округа предлагаю пересмотреть:</w:t>
      </w:r>
    </w:p>
    <w:p>
      <w:pPr>
        <w:pStyle w:val="Western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реч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остей муниципальной службы в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Карту коррупционных рисков администрации Шалинского муниципального округа 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Перечень  должностей  муниципальной   службы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добрить карту коррупционных рисков администрации Шалинского муниципальн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9__, «против» - _______, «воздержался» - ______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еречень  должностей  муниципальной   службы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9__, «против» - _______, «воздержался» - ___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     ___________________________ А.П. Зайце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 ___________________________ 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____________________________И.В. Колмогоров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комис</w:t>
      </w:r>
      <w:r>
        <w:rPr/>
        <w:t xml:space="preserve">сии:           </w:t>
      </w:r>
    </w:p>
    <w:tbl>
      <w:tblPr>
        <w:tblW w:w="90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Падери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Ю. И. Пименов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П. Шешен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А. Ширяев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Сюкос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А. Попов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Liberation Serif;Times New Roman"/>
      <w:b w:val="false"/>
    </w:rPr>
  </w:style>
  <w:style w:type="character" w:styleId="WW8Num15z1">
    <w:name w:val="WW8Num15z1"/>
    <w:qFormat/>
    <w:rPr>
      <w:rFonts w:cs="Liberation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4:00Z</dcterms:created>
  <dc:creator>user</dc:creator>
  <dc:description/>
  <cp:keywords/>
  <dc:language>en-US</dc:language>
  <cp:lastModifiedBy>1</cp:lastModifiedBy>
  <cp:lastPrinted>2022-04-07T10:55:00Z</cp:lastPrinted>
  <dcterms:modified xsi:type="dcterms:W3CDTF">2025-06-27T07:49:00Z</dcterms:modified>
  <cp:revision>4</cp:revision>
  <dc:subject/>
  <dc:title>АДМИНИСТРАЦИЯ ШАЛИНСКОГО ГОРОДСКОГО ОКРУГА</dc:title>
</cp:coreProperties>
</file>